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ΣΥΝΤΟΜΟ ΒΙΟΓΡΑΦΙΚΟ ΣΗΜΕΙΩΜ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ΠΡΟΣΩΠΙΚΑ ΣΤΟΙΧΕΙΑ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410"/>
        <w:gridCol w:w="1417"/>
      </w:tblGrid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ΛΟ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Α/Θ</w:t>
            </w:r>
          </w:p>
        </w:tc>
      </w:tr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  <w:lang w:val="el-GR"/>
              </w:rPr>
            </w:pPr>
            <w:r>
              <w:rPr>
                <w:b/>
                <w:sz w:val="20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 ΓΕΝΝΗΣΗΣ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i/>
                <w:sz w:val="16"/>
                <w:szCs w:val="16"/>
                <w:highlight w:val="yellow"/>
                <w:lang w:val="el-GR"/>
              </w:rPr>
              <w:t>ΗΗ/ΜΜ/ΕΕΕΕ</w:t>
            </w:r>
          </w:p>
        </w:tc>
      </w:tr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ΡΩΝΥΜΟ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ΚΛΟΣ ΣΠΟΥΔΩΝ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i/>
                <w:sz w:val="16"/>
                <w:szCs w:val="16"/>
                <w:highlight w:val="yellow"/>
                <w:lang w:val="el-GR"/>
              </w:rPr>
              <w:t>ΜΦ/Υ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ΤΟΙΧΕΙΑ ΦΟΙΤΗΣΗΣ ΚΑΤΑ ΤΟ </w:t>
      </w:r>
      <w:r>
        <w:rPr>
          <w:rFonts w:cs="Times New Roman" w:ascii="Times New Roman" w:hAnsi="Times New Roman"/>
          <w:b/>
          <w:bCs/>
          <w:smallCaps/>
          <w:sz w:val="20"/>
          <w:highlight w:val="green"/>
          <w:lang w:val="el-GR"/>
        </w:rPr>
        <w:t>2019-20</w:t>
      </w: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 (ΈΤΟΣ ΑΞΙΟΛΟΓΗΣΗΣ ΥΠΟΤΡΟΦΙΑΣ)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sz w:val="16"/>
                <w:szCs w:val="16"/>
                <w:lang w:val="el-GR"/>
              </w:rPr>
              <w:t>ΦΟΙΤΗΣΗ ΣΤΟ ΠΜΣ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(ΟΝΟΜΑ ΠΜΣ – Δείτε κατάλογο στο τέλος)</w:t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 xml:space="preserve">ΗΜΕΡΟΜΗΝΙΑ </w:t>
            </w:r>
            <w:r>
              <w:rPr>
                <w:b/>
                <w:sz w:val="16"/>
                <w:szCs w:val="16"/>
                <w:lang w:val="el-GR"/>
              </w:rPr>
              <w:t>ΠΡΩΤΗΣ ΕΓΓΡΑΦΗΣ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ΝΟΝΙΚΗ ΔΙΑΡΚΕΙΑ ΣΠΟΥΔΩΝ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3 ΕΞΑΜΗΝΑ / 4 ΕΞΑΜΗΝ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ΠΟΝΗΣΗ ΔΔ ΜΕ ΤΙΤΛΟ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ΗΜΕΡΟΜΗΝΙΑ ΕΝΑΡΞΗΣ ΔΔ</w:t>
            </w:r>
            <w:r>
              <w:rPr>
                <w:b/>
                <w:sz w:val="16"/>
                <w:szCs w:val="16"/>
                <w:lang w:val="el-GR"/>
              </w:rPr>
              <w:t>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ΗΗ/ΜΜ/ΕΕΕΕ</w:t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ΜΕΛΗΣ ΣΥΜΒΟΥΛΕΥΤΙΚΗ ΕΠΙΤΡΟΠΗ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Επιβλέπ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Συνεπιβλέπων 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Συνεπιβλέπων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πουδεσ – Προπτυχιακές / Μεταπτυχιακες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136"/>
        <w:gridCol w:w="1024"/>
        <w:gridCol w:w="1024"/>
        <w:gridCol w:w="3656"/>
        <w:gridCol w:w="961"/>
      </w:tblGrid>
      <w:tr>
        <w:trPr>
          <w:trHeight w:val="5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ιδρυ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μημ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ς εισαγωγη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ς κτησης πτυχιο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πτυχιο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ιτλος πτυχιο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βαθμος πτυχιου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  <w:t>ΠΤΥΧΙ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  <w:t>ΜΔ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BS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MSc / M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Διπλωματικεσ, Πτυχιακεσ, Μεταπτυχιακεσ Εργασιεσ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20"/>
        <w:gridCol w:w="1980"/>
        <w:gridCol w:w="1800"/>
        <w:gridCol w:w="1321"/>
      </w:tblGrid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Εργασι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ιτλο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πιβλε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 xml:space="preserve">Βαθμοσ 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Διπλωμα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Μετα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Ξενεσ Γλωσσε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00"/>
        <w:gridCol w:w="1321"/>
      </w:tblGrid>
      <w:tr>
        <w:trPr>
          <w:trHeight w:val="1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Γλωσσ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Πιστοποιητικ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 xml:space="preserve">Βαθμοσ </w:t>
            </w:r>
          </w:p>
        </w:tc>
      </w:tr>
      <w:tr>
        <w:trPr>
          <w:trHeight w:val="3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Βραβεια, Διακρισεισ, Υποτροφιες Αριστεια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0"/>
        <w:gridCol w:w="1800"/>
        <w:gridCol w:w="4561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διακρι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φορεασ που απενειμε τη διακ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σ απονομη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άλλες πληροφοριεσ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Δημοσιευσεις Αρθρων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ρθρα που περιλαμβανουν μερος ή το συνολο των αποτελεσματων της δδ μεχρι και το 2019-2020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cyan"/>
                <w:lang w:val="el-GR"/>
              </w:rPr>
              <w:t>Μία δημοσίευση ανά γραμμή πίνακα - Ακολουθήστε το παρακάτω πρότυπ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Είδος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εργασίας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: original/research article, review, comment, letter, case report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ή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άλλ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Τίτλο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Περιοδικό, έτος δημοσίευσης, τόμος, σελίδ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F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mpact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factor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του περιοδικού κατά το έτος της δημοσίευσης ή το προηγούμενο έτος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 xml:space="preserve">αλλα αρθρα 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ργασιες Σε Συνεδ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εργασίεσ που περιλαμβανουν μερος ή το συνολο των αποτελεσματων της δδ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cyan"/>
                <w:lang w:val="el-GR"/>
              </w:rPr>
              <w:t>Ακολουθήστε το παρακάτω πρότυπο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Τύπος εργασίας (Ομιλία,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poster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abstract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Τίτλο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Τίτλος Συνεδρίου, τόπος και έτος διεξαγωγής</w:t>
            </w: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εργασιεσ στο ιδιο ή συγγενικο αντικειμενο με αυτό τησ δδ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γ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άλλες εργασιεσ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παγγελματικη εμπει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181"/>
      </w:tblGrid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πο – εω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Φορέα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ρευνητικη εμπει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1"/>
        <w:gridCol w:w="1800"/>
        <w:gridCol w:w="4710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πο – εω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Φορέας / Το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Επιστημονικος Υπευθυνο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Αλλες Δραστηριοτητε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6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υστατικες Επιστολεσ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286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Όνομα, ιδιότητα, φορέας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shd w:fill="E0E0E0" w:val="clear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ΟΔΗΓΙΕ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Το παρόν βιογραφικό σημείωμα πρέπει να είναι όσο το δυνατόν πιο σύντομο γίνεται (όχι πάνω από δύο σελίδες στην τελική του μορφή εκτός εάν έχετε πολλές δημοσιεύσεις).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ΚΥΚΛΟΣ ΣΠΟΥΔΩΝ: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ΜΦ = Μεταπτυχιακός φοιτητής σε Μάστερ 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ΥΔ = Υποψήφιος διδάκτορας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ΣΤΟΙΧΕΙΑ ΦΟΙΤΗΣΗΣ ΚΑΤΑ ΤΟ 2019-2020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Συμπληρώστε τον πίνακα που αντιστοιχεί στις σπουδές σας κατά το 2019-20. Διαγράψτε τον πίνακα που δεν σας αφορά ή συμπληρώστε και τους δύο πίνακες αν ταυτόχρονα είχατε την ιδιότητα του ΜΦ και του ΥΔ κατά το 2019-20.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 xml:space="preserve">Εφόσον </w:t>
      </w:r>
      <w:r>
        <w:rPr/>
        <w:t>είστε φοιτητής σε ΠΜ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ΠΜ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ΚΑΝΟΝΙΚΗ ΔΙΑΡΚΕΙΑ ΣΠΟΥΔΩ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l-GR"/>
                </w:rPr>
                <w:t>ΑΙΜΑΤΟΛΟΓΙΑ - ΟΓΚΟΛΟΓΙΑ ΠΑΙΔΙΩΝ ΚΑΙ ΕΦΗΒΩΝ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ΒΙΟΙΑΤΡΙΚΗ ΜΗΧΑΝΙΚ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ή 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ΒΙΟΠΛΗΡΟΦΟΡΙΚ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ΔΗΜΟΣΙΑ ΥΓΕΙΑ – ΠΡΩΤΟΒΑΘΜΙΑΣ ΦΡΟΝΙΔΑ ΥΓΕΙΑΣ- ΥΠΗΡΕΣΙΕΣ ΥΓΕΙΑ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ΕΓΚΕΦΑΛΟΣ &amp; ΝΟΥ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ΕΜΒΟΛΙΑ ΚΑΙ ΠΡΟΛΗΨΗ ΛΟΙΜΩΞΕΩ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ΕΠΕΙΓΟΥΣΑ ΚΑΙ ΕΝΤΑΤΙΚΗ ΘΕΡΑΠΕΙΑ ΠΑΙΔΩΝ, ΕΦΗΒΩΝ ΚΑΙ ΝΕΩ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ΜΟΡΙΑΚΗ ΒΑΣΗ ΤΩΝ ΝΟΣΗΜΑΤΩΝ ΤΟΥ ΑΝΘΡΩΠΟ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ΝΕΥΡΟΕΠΙΣΤΗΜΕ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ΟΓΚΟΛΟΓΙΑ ΑΠΟ ΤΗΝ ΟΓΚΟΓΕΝΕΣΗ: ΕΩΣ ΤΗΝ ΘΕΡΑΠΕΙ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ΟΠΤΙΚΗ &amp; ΟΡΑΣ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ΧΕΙΡΟΥΡΓΙΚΗΣ ΕΠΙΣΤΗΜΕ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2 εξάμην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Αφήστε κενά όσα κελιά δεν σας αφορούν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 xml:space="preserve">Διατηρήστε τις μορφοποιήσεις στα κείμενα και στους πίνακες. Κάθε δημοσίευση/ ανακοίνωση μπαίνει σε χωριστή γραμμή του πίνακα, όχι όλες στο ίδιο κελί, οπότε ίσως χρειαστεί να προσθέσετε γραμμές. Διαγράψτε τις γραμμές των πινάκων που θα μείνουν κενές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>Οι περιγραφές δραστηριοτήτων, αντικειμένων εργασίας κλπ θα πρέπει να γίνουν όσο πιο επιγραμματικά γίνεται, χωρίς περιγραφές και μακροσκελή κείμενα.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lang w:val="el-GR"/>
      </w:rPr>
      <w:t>ΥΠΟΤΡΟΦΙΕΣ ΜΑΝΑΣΣΑΚΗ 20</w:t>
    </w:r>
    <w:r>
      <w:rPr>
        <w:b/>
        <w:sz w:val="16"/>
        <w:szCs w:val="16"/>
      </w:rPr>
      <w:t>20</w:t>
    </w:r>
    <w:r>
      <w:rPr>
        <w:b/>
        <w:sz w:val="16"/>
        <w:szCs w:val="16"/>
        <w:lang w:val="el-GR"/>
      </w:rPr>
      <w:t>-20</w:t>
    </w:r>
    <w:r>
      <w:rPr>
        <w:b/>
        <w:sz w:val="16"/>
        <w:szCs w:val="16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oc.gr/?q=metaptyxiaka/programmata/aimatologia-ogkolog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4:00Z</dcterms:created>
  <dc:creator>user</dc:creator>
  <dc:description/>
  <cp:keywords/>
  <dc:language>en-US</dc:language>
  <cp:lastModifiedBy>DIEP02</cp:lastModifiedBy>
  <dcterms:modified xsi:type="dcterms:W3CDTF">2022-05-20T07:14:00Z</dcterms:modified>
  <cp:revision>5</cp:revision>
  <dc:subject/>
  <dc:title>ΙΙ</dc:title>
</cp:coreProperties>
</file>